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Озеро Карачинская средняя общеобразовательная школа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color w:val="943634"/>
          <w:sz w:val="20"/>
          <w:szCs w:val="20"/>
          <w:u w:val="single"/>
        </w:rPr>
      </w:pPr>
      <w:r>
        <w:rPr>
          <w:b/>
          <w:i/>
          <w:sz w:val="32"/>
          <w:u w:val="single"/>
        </w:rPr>
        <mc:AlternateContent>
          <mc:Choice Requires="wps">
            <w:drawing>
              <wp:inline distT="0" distB="0" distL="0" distR="0">
                <wp:extent cx="5667375" cy="942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48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Человек интересной судьб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4.3pt;width:446.2pt;height:74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Человек интересной судьбы"</w:t>
                      </w:r>
                    </w:p>
                  </w:txbxContent>
                </v:textbox>
                <v:path textpathok="t"/>
                <v:textpath on="t" fitshape="t" string="&quot;Человек интересной судьбы&quot;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943634"/>
          <w:sz w:val="20"/>
          <w:szCs w:val="20"/>
          <w:u w:val="single"/>
        </w:rPr>
      </w:pPr>
      <w:r>
        <w:rPr>
          <w:b/>
          <w:i/>
          <w:color w:val="943634"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color w:val="943634"/>
          <w:sz w:val="20"/>
          <w:szCs w:val="20"/>
          <w:u w:val="single"/>
        </w:rPr>
      </w:pPr>
      <w:r>
        <w:rPr>
          <w:b/>
          <w:i/>
          <w:color w:val="943634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943634"/>
          <w:sz w:val="20"/>
          <w:szCs w:val="20"/>
          <w:u w:val="single"/>
        </w:rPr>
      </w:pPr>
      <w:r>
        <w:rPr>
          <w:b/>
          <w:i/>
          <w:color w:val="943634"/>
          <w:sz w:val="20"/>
          <w:szCs w:val="20"/>
          <w:u w:val="single"/>
          <w:lang w:val="en-US" w:eastAsia="en-US"/>
        </w:rPr>
        <w:drawing>
          <wp:inline distT="0" distB="0" distL="0" distR="0">
            <wp:extent cx="3590290" cy="4734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>Работу выполнил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 xml:space="preserve">ученица 10 класса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>Шмидко Алена</w:t>
      </w:r>
    </w:p>
    <w:p>
      <w:pPr>
        <w:pStyle w:val="Normal"/>
        <w:rPr>
          <w:b/>
          <w:b/>
          <w:i/>
          <w:i/>
          <w:color w:val="943634"/>
          <w:sz w:val="56"/>
          <w:u w:val="single"/>
        </w:rPr>
      </w:pPr>
      <w:r>
        <w:rPr>
          <w:b/>
          <w:i/>
          <w:color w:val="943634"/>
          <w:sz w:val="56"/>
          <w:u w:val="single"/>
        </w:rPr>
        <w:t>«Человек интересной судьбы…»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32"/>
        </w:rPr>
        <w:t>Великая Отечественная война 1941-1945 годов оставила глубокий след в душе каждого человека, принимавшего участие в ней. Она принесла страшное горе в каждую семью, оставила ничем незалечимые душевные раны. Мать сокрушалась вопросами о том, почему именно её сын должен погибнуть? Как тяжело отпускать своих близких, не зная, увидишь ли их вновь… Но отпускали, благословляя их на страшные годы сражений. Любовь к Родине, патриотизм русских людей явились основным оружием в борьбе с  захватчиками. Мне очень повезло, что я смогла узнать о некоторых фактах самого кровопролитного периода истории Советского Союза не из страниц учебника, а из уст наших ветеранов, участников Великой Отечественной войны.  Многих молодых ребят забрали на войну и среди них – Захар Васильевич Кузнецов. Когда его призвали, ему не было и 17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Захар Васильевич – один из тех, кто видел войну собственными глазами. Очевидцев этих событий, к сожалению, с каждым годом становится все меньше и меньше…  А сколько не вернулось домой!.. Перечень бедствий можно продолжить и дальше, но нет сил. Боль заглушает все. Тяжело читать эти строки, но еще тяжелей, пожалуй, рассказывать об этом, вспоминать вновь то, о чем хочется забыть навсегда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Окончив начальную школу, подросток Захар Кузнецов стал подрабатывать в Новосибирском  ТЮЗе, где готовил декорации и все необходимое для  представлений.</w:t>
      </w:r>
    </w:p>
    <w:p>
      <w:pPr>
        <w:pStyle w:val="Normal"/>
        <w:rPr/>
      </w:pPr>
      <w:r>
        <w:rPr>
          <w:b/>
          <w:i/>
          <w:sz w:val="32"/>
        </w:rPr>
        <w:t>Когда началась война, он поехал к сестре в деревню Назарово Венгеровского района. Там его и призвали в начале 1942 года и отправили охранять границу на Дальнем Востоке. Таким образом, два года войны Захар Васильевич провел в составе пограничных войск на Амуре, близ Хабаровска. Здесь им лично было задержано четверо нарушителей границы. Захар Васильевич вспоминает, как одним ранним утром увидел невдалеке человека и тут же бросился за ним. В сапогах бежать было тяжело, поэтому, не долго думая, молодой пограничник на ходу сбросил обувь и погнался за бандитом, которого вскоре настиг. За отличия в охране государственной границы Захар Васильевич получил медаль «Отличник -  пограничник», которой очень гордится. Потом Захар Васильевич серьезно заболел, и его на время положили в госпиталь. А в это время пришел приказ о переводе части на фронт. Кузнецов Захар Васильевич  был вынужден догонять своих солдат. По дороге поезд попал под обстрел, поэтому пришлось некоторое время скрываться в лесу.  Встретился Захар Васильевич со своим командиром Бажовым только под Смоленском, который к тому времени был уже освобожден от немецких войск.</w:t>
      </w:r>
    </w:p>
    <w:p>
      <w:pPr>
        <w:pStyle w:val="Normal"/>
        <w:rPr/>
      </w:pPr>
      <w:r>
        <w:rPr>
          <w:b/>
          <w:i/>
          <w:sz w:val="32"/>
        </w:rPr>
        <w:t>Следующее направление – Минск. Присоединившись ко второму Белорусскому фронту во главе с маршалом К.К.Рокоссовским, Захар Васильевич впервые, в середине 1944 года, активно участвовал в боевых действиях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Далее часть Бацова направили в Гродно, небольшой белорусский город на границе с Польшей. Там и продолжал нести пограничную службу Захар Васильевич до окончания войны и еще восемь лет после войны. За эти послевоенные годы также были задержания нарушителей границы. Однажды, обходя свою территорию, Захар Васильевич увидел на земле свежие следы и тут же поднял тревогу. Собрался весь отряд, началась погоня. Однако искать было некого – следы оставил медведь, который, по – видимому , мимоходом забрел на контрольные полосы. А в другой раз следы действительно были человеческими. Границу попытались незаметно пересечь целая банда, которую, к счастью, вскоре поймали бдительные пограничники, среди которых был и Захар Васильевич Кузнецов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Говоря о самом великом дне Великой Отечественной Войны – Дне Победы Захар Васильевич вспоминает, что накануне была очень тихая и спокойная ночь, а утром по радио объявили, что война окончена. Радости не было предела! Вся часть выбежала на улицу, схватила оружие и начала палить в воздух, пока не кончились патроны. Оказывается, так же было и в других городах всего СССР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Долгожданная победа, наконец, была одержана, фашистская Германия пала. Русские победили, выдержали и выстояли под гнетом атак и сражений. В тот момент, наверное, не было человека, который бы не испытывал огромную национальную гордость за свою великую Родину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Демобилизовавшись из армии в 1952 году, Захар Васильевич благополучно, без ранений, но со множеством наград  и орденов, среди которых орден красной Звезды, медаль «За победу над Германией в Великой Отечественной Войне 1941-1945 гг.», медаль «За освобождение Варшавы» и другие, добрался до своего брата, который жил в Чанах. В это же время женился на молодой девушке родом из  Алтая, которую увез с собой в Гродно, когда га время останавливался там. Кстати, с Фаиной Никифоровной они дружно живут и сейчас и уже отметили золотую свадьбу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В 1954 году приехали на курорт «Озеро Карачи» в поисках лучших условий для жизни, так тут и остались навсегда. Фаина Никифоровна стала работать в аптеке, а Захара Васильевича выбрали парторгом, затем был избран заведующим рабочего клуба, а позже 17 лет проработал председателем сельского совета. Доработав до пенсионного возраста, ушел на заслеженный отдых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65 лет со дня Победы. Сколько их, незабываемых дней войны. Вот всего одна страница истории. Не пересчитать русских городов, больших и малых, освобождая которые русский солдат не жалел себя. Вечная Вам Слава! Вечная память! Спасибо за то, что обеспечили нам достойное будущее!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01:00Z</dcterms:created>
  <dc:creator>Народ России</dc:creator>
  <dc:description/>
  <cp:keywords/>
  <dc:language>en-US</dc:language>
  <cp:lastModifiedBy>MEDIA 1</cp:lastModifiedBy>
  <cp:lastPrinted>2010-04-21T14:24:00Z</cp:lastPrinted>
  <dcterms:modified xsi:type="dcterms:W3CDTF">2010-04-28T07:01:00Z</dcterms:modified>
  <cp:revision>2</cp:revision>
  <dc:subject/>
  <dc:title/>
</cp:coreProperties>
</file>